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575945</wp:posOffset>
                </wp:positionV>
                <wp:extent cx="5734685" cy="8250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8250480"/>
                          <a:chOff x="0" y="0"/>
                          <a:chExt cx="5734800" cy="825048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777400" cy="3719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77400" cy="37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60" y="49320"/>
                              <a:ext cx="3600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5720040" cy="825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08080" y="0"/>
                              <a:ext cx="2811960" cy="37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86920"/>
                              <a:ext cx="2747160" cy="36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43000" y="3886920"/>
                              <a:ext cx="2741760" cy="36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0" y="7701840"/>
                              <a:ext cx="5687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Figuras 7 y 8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ratadas DMBA + TPA. Displasia grado II (H. E., 100x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Figuras 9 y 10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ratadas DMBA + TPA + Etanol. Displasia grado III (H. E., 100x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3360" y="0"/>
                              <a:ext cx="5760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3886200"/>
                              <a:ext cx="431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080" y="3886200"/>
                              <a:ext cx="50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-45.35pt;width:451.55pt;height:649.65pt" coordorigin="-651,-907" coordsize="9031,12993">
                <v:group id="shape_0" style="position:absolute;left:-651;top:-872;width:4374;height:5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51;top:-872;width:4373;height:585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11;top:-794;width:56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28;top:-907;width:9008;height:12993">
                  <v:shape id="shape_0" stroked="f" o:allowincell="f" style="position:absolute;left:3952;top:-907;width:4427;height:592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28;top:5214;width:4325;height:57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7;top:5214;width:4317;height:578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1;top:11222;width:8956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Figuras 7 y 8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ratadas DMBA + TPA. Displasia grado II (H. E., 100x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Figuras 9 y 10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ratadas DMBA + TPA + Etanol. Displasia grado III (H. E., 100x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9;top:-907;width:90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5;top:5213;width:67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5213;width:79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0:00Z</dcterms:created>
  <dc:creator>ANA</dc:creator>
  <dc:description/>
  <dc:language>en-US</dc:language>
  <cp:lastModifiedBy>ANA</cp:lastModifiedBy>
  <dcterms:modified xsi:type="dcterms:W3CDTF">2007-03-29T12:40:00Z</dcterms:modified>
  <cp:revision>2</cp:revision>
  <dc:subject/>
  <dc:title/>
</cp:coreProperties>
</file>